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>ŽÁDOST O POSOUZENÍ ZDRAVOTNÍ ZPŮSOBILOSTI K TĚLESNÉ VÝCHOVĚ A SPORTU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</w:rPr>
        <w:t>Související právní předpisy: Zákon 373/2011 Sb., Vyhláška 391/2013 Sb. vydané MZ Č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áme o provedení lékařské prohlídky pro účely zjištění zdravotní způsobilosti k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ýkonnostnímu sportu </w:t>
      </w:r>
      <w:r>
        <w:rPr>
          <w:rFonts w:cs="Arial" w:ascii="Arial" w:hAnsi="Arial"/>
          <w:i/>
        </w:rPr>
        <w:t>(organizované sportovní soutěž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ganizovanému sportu, neorganizovanému sportu nebo předmětu tělesná vých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: Registrující poskytovatel není kompetentní k posuzovaní zdravotní způsobilosti k a) vrcholovému sportu, b) vzdělávání ve školách se zaměřením na sport, tělesnou výchovu a v průběhu výu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rtovní disciplína, k níž je posudek požadován: 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žadovaný druh lékařské prohlídky (výkonnostní sport)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tupní </w:t>
      </w:r>
      <w:r>
        <w:rPr>
          <w:rFonts w:cs="Arial" w:ascii="Arial" w:hAnsi="Arial"/>
          <w:i/>
        </w:rPr>
        <w:t>(před zaregistrováním ve sportovní organizaci, organizované sportovní soutěž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delná </w:t>
      </w:r>
      <w:r>
        <w:rPr>
          <w:rFonts w:cs="Arial" w:ascii="Arial" w:hAnsi="Arial"/>
          <w:i/>
        </w:rPr>
        <w:t>(pokud to vyžaduje zdravotní stav, intenzita a objem tréninku posuzované osoby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ořádná </w:t>
      </w:r>
      <w:r>
        <w:rPr>
          <w:rFonts w:cs="Arial" w:ascii="Arial" w:hAnsi="Arial"/>
          <w:i/>
        </w:rPr>
        <w:t>(Při změně zdravotního stavu posuzované osoby, zdravotní obtíže při sportu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eďte důvod: ………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dnoráz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ídk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řed sportovní soutěží, sportovní akci, kdy je podmínkou účasti na akci organizovaného nebo neorganizovaného sportu či  předmětu TV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uzovaná osob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…………………………..…,…………………………. narozen dne.: 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ý pobyt: ………………………….………………………………………………………………..……………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. dne: 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ÉKAŘSKÝ POSUDEK O ZDRAVOTNÍ ZPŮSOBILOSTI K TĚLESNÉ VÝCHOVĚ A SPORTU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72810</wp:posOffset>
                </wp:positionV>
                <wp:extent cx="83693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7.05pt;mso-wrap-distance-right:0pt;mso-wrap-distance-top:0pt;mso-wrap-distance-bottom:0pt;margin-top:470.3pt;mso-position-vertical-relative:page;margin-left:4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uzovaná osoba je k výše uvedené sportovní disciplíně a kategorii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dravotně způsobilá*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dravotně nezpůsobilá*                                                                                                                        evid.číslo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ě způsobilá s podmínkou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>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atnosti posudku (uvádí se pouze u organizovaného sportu, neorganizovaného sportu nebo předmětu tělesná výchova): 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Datum vydání lékařského posudku:</w:t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ind w:firstLine="708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uče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i tomuto lékařskému posudku je možno podat podle § 46 odst. 1 zákona č. 373/2011 Sb., o specifických zdravotních službách, ve znění pozdějších předpisů, návrh na jeho přezkoumání do 10 pracovních dnů ode, kdy byl posuzované osobě předán. Návrh se podává písemně výše uvedenému lékaři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na přezkoumání lékařského posudku nemá odkladný účinek, jestliže z jeho závěru vyplývá, že posuzovaná osoba je pro účel, pro nějž byla posuzována, zdravotně nezpůsobilá či zdravotně způsobilá s podmínkou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suzovaná osoba/zákonný zástupce převzal lékařský posudek do vlastních rukou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……………………dne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endnotePr>
        <w:numFmt w:val="chicago"/>
      </w:end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25:00Z</dcterms:created>
  <dc:creator>Popelková Jana</dc:creator>
  <dc:description/>
  <cp:keywords/>
  <dc:language>en-US</dc:language>
  <cp:lastModifiedBy>Centrum</cp:lastModifiedBy>
  <dcterms:modified xsi:type="dcterms:W3CDTF">2014-03-12T13:39:00Z</dcterms:modified>
  <cp:revision>10</cp:revision>
  <dc:subject/>
  <dc:title/>
</cp:coreProperties>
</file>